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4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9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56" w:h="736" w:x="750" w:y="10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56" w:h="736" w:x="750" w:y="107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3</Words>
  <Characters>16446</Characters>
  <CharactersWithSpaces>140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0:00Z</dcterms:created>
  <dc:creator>Crystal Reports</dc:creator>
  <dc:description>Powered By Crystal</dc:description>
  <dc:language>en-US</dc:language>
  <cp:lastModifiedBy/>
  <dcterms:modified xsi:type="dcterms:W3CDTF">2022-06-0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9A911C1CD1D110EBBAAF77A4E6CA9EA580120D147B89D80E5569666E42FAD042A5BF6B06C278302C893A1F6232CA88B2D36EEA0C081F85D4F1BAF3CA32DCA1EAED7856054CB54824258296DCC7EC</vt:lpwstr>
  </property>
  <property fmtid="{D5CDD505-2E9C-101B-9397-08002B2CF9AE}" pid="3" name="Business Objects Context Information1">
    <vt:lpwstr>8025719C99CD667B07FD8A11474734C3A0F3C27E6B73279880F6C7514D7E30356728B3244168A119FC1D0A6314C5C2D2B2E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40821B719817BC39A3EE1A535F86B411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9E8F98373198F220AB4608FCD176A525</vt:lpwstr>
  </property>
  <property fmtid="{D5CDD505-2E9C-101B-9397-08002B2CF9AE}" pid="8" name="Operator">
    <vt:lpwstr>utilizator buget2</vt:lpwstr>
  </property>
</Properties>
</file>